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3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19 lip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Wielu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395/17 Rady Miejskiej w Wieluniu z dnia 22 czerwca 2017 r. w sprawie określenia zasad udzielania dotacji celowej na dofinansowanie wymiany źródeł ciepła w ramach zadania Realizacja programu ograniczenia niskiej emisji na terenie miasta Wieluń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y Moszczenic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327/17 Rady Gminy Moszczenica z dnia 28 czerwca 2017 r. w sprawie określenia zasad udzielania dotacji celowej z budżetu Gminy Moszczenica na zabiegi sterylizacji i kastracji psów i kotów z terenu Gminy Moszczenica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rnoci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II/209/2017 Rady Gminy Czarnocin z dnia 22 czerwca 2017 r. w sprawie przyjęci Regulaminu udzielania dotacji celowej z przeznaczeniem na realizację przedsięwzięcia polegającego na wykonaniu podłączeń budynków do kanalizacji sanitarnej z udziałem dofinansowania z Programu Priorytetowego Wojewódzkiego Funduszu Ochrony Środowiska i Gospodarki Wodnej w Łodzi pn.: „Wykonanie podłączeń budynków do zbiorczego systemu kanalizacji – II edycja”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Konstantynów Łódz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V/282/17 Rady Miejskiej w Konstantynowie Łódzkim z dnia 22 czerwca 2017 r. w sprawie trybu prac nad projektem uchwały budżetowej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XLIV/229/2017 Rady Gminy w Daszynie z dnia 14 czerwca 2017 r. w sprawie uchwalenia Wieloletniej Prognozy Finansowej Gminy Daszyna na lata 2017 – 20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XLIV/230/2017 Rady Gminy w Daszynie z dnia 14 czerwca 2017 r. w sprawie zmian w budżecie gminy Daszyna na 2017 r.</w:t>
            </w:r>
          </w:p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 Uchwała Nr XLIV/231/2017 Rady Gminy w Daszynie z dnia 14 czerwca 2017 r. w sprawie emisji obligacji komunalnych oraz zasad ich zbywania, nabywania i wykupu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3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7-14T12:23:00Z</dcterms:modified>
  <cp:revision>2</cp:revision>
  <dc:subject/>
  <dc:title/>
</cp:coreProperties>
</file>